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2B2B2B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2B2B2B"/>
          <w:sz w:val="44"/>
          <w:szCs w:val="44"/>
        </w:rPr>
        <w:t>浈江区中山公园专场劳务招聘会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为加强浈江区公共就业服务，促进就业，满足企业用工需求，为城乡劳动者求职与企业招用工搭建平台。由浈江区人力资源和社会保障局主办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eastAsia="仿宋_GB2312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日在浈江区中山公园组织举办专场劳务招聘会。</w:t>
      </w:r>
    </w:p>
    <w:p>
      <w:pPr>
        <w:pStyle w:val="Style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入场企业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家，提供岗位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多个，入场求职人员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余人次，通过面对面洽谈，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人次与用人单位达成就业意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此次招聘会还有区政府有浈江区妇联、工会、扶贫办、共青团、消防队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部门参加，在现场为群众提供就业服务、劳动维权、妇女儿童权益、职工权益、共青团建设、消防生产安全、就业扶贫等咨询服务，共发放各类宣传资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份，提供政策咨询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4:00Z</dcterms:created>
  <dc:creator>就业局</dc:creator>
  <dc:description/>
  <dc:language>en-US</dc:language>
  <cp:lastModifiedBy>Administrator</cp:lastModifiedBy>
  <dcterms:modified xsi:type="dcterms:W3CDTF">2019-03-29T09:00:15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